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PLOYEE CONFIDENTIALITY AGREEMENT: provision of employment contract restricting employee from divulging employer’s trade secrets</w:t>
      </w:r>
    </w:p>
    <w:p>
      <w:pPr>
        <w:pStyle w:val="Normal"/>
        <w:rPr/>
      </w:pPr>
      <w:r>
        <w:rPr/>
      </w:r>
    </w:p>
    <w:p>
      <w:pPr>
        <w:pStyle w:val="Normal"/>
        <w:jc w:val="both"/>
        <w:rPr/>
      </w:pPr>
      <w:r>
        <w:rPr/>
        <w:t>Employee agrees that any and all knowledge or information that may be obtained in the course of the employment with respect to the conduct and details of the business and with respect to the secret processes, formulas, machinery, etc. used by the employer in manufacturing its products will be forever held inviolate and be concealed from any competitor and all other persons and that he or she will not engage as employer, employee, principal, agent, or otherwise, directly or indirectly, at any time in a similar business, and that he or she will not impart the knowledge acquired to anybody and that should he or she at any time leave the employ of the employer he or she agrees not to enter into the employ or service or otherwise act in aid of the business of any rival company or concern or individual engaged in the same or in similar lines of business. If he or she does so in violation the employer shall be entitled to an injunction by any competent court of equity enjoining and restraining him [her] and each and every other person concerned from continuance of employment, services or other acts in aid of the business of the rival company or concern. Nothing shall prevent him [her], upon the termination of the employment, in engaging in any occupation in which the processes, formulas, and other secrets of the employer will not be directly or indirectly invol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563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19:00Z</dcterms:created>
  <dc:creator>JI</dc:creator>
  <dc:description/>
  <dc:language>en-US</dc:language>
  <cp:lastModifiedBy>JI</cp:lastModifiedBy>
  <dcterms:modified xsi:type="dcterms:W3CDTF">2003-12-19T0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190839</vt:r8>
  </property>
  <property fmtid="{D5CDD505-2E9C-101B-9397-08002B2CF9AE}" pid="3" name="_AuthorEmail">
    <vt:lpwstr>info@recruiternetworks.com</vt:lpwstr>
  </property>
  <property fmtid="{D5CDD505-2E9C-101B-9397-08002B2CF9AE}" pid="4" name="_AuthorEmailDisplayName">
    <vt:lpwstr>Recruiter Networks</vt:lpwstr>
  </property>
  <property fmtid="{D5CDD505-2E9C-101B-9397-08002B2CF9AE}" pid="5" name="_EmailSubject">
    <vt:lpwstr>millions of attachments</vt:lpwstr>
  </property>
  <property fmtid="{D5CDD505-2E9C-101B-9397-08002B2CF9AE}" pid="6" name="_TemplateID">
    <vt:lpwstr>TC062563151033</vt:lpwstr>
  </property>
</Properties>
</file>